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new eyes program for Windows 3.0. It'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version.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PPN 76166,1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ks, Chris &amp; How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